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КОРРЕКТИРОВОЧНОГО СЧЕТА-ФАКТУРЫ, ПРИМЕНЯЕМОГО ПРИ РАСЧЕТАХ</w:t>
      </w:r>
    </w:p>
    <w:p>
      <w:pPr>
        <w:pStyle w:val="ConsPlusTitle"/>
        <w:widowControl/>
        <w:jc w:val="center"/>
        <w:rPr/>
      </w:pPr>
      <w:r>
        <w:rPr/>
        <w:t>ПО НАЛОГУ НА ДОБАВЛЕННУЮ СТОИМОСТЬ, 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корректировочного счета-фактуры, применяемого при расчетах по налогу на добавленную стоимость, форма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ON_KORSFAKT;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 корректировочного счета-фактуры (покупатель), где идентификатор получа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корректировочного счета-фактуры, где идентификатор отправи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36 символьный глобально уникальный идентификатор GUID (Globally Unique IDentifier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KORSFAKT_1_911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9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УчДокОбор │-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б          └──┤-.-.-.-│-├──┤ СвОЭДОтпр │+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│ участниках              │       ├─┘  │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го            \-------/   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оборота                   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│                                       операто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электрон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окументооборо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тправ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│                    ┌──┤│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┤                    │  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│                    │                                         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рКСчФ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справле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корректировоч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чета-фактур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Строка 1в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sz w:val="18"/>
          <w:szCs w:val="18"/>
        </w:rPr>
        <w:t>-  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рСчФ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КСчФ      │-├────┤                └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учет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с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│             │   счета-факт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ректировочном    │                 (Строка 1б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е-фактуре    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│-├─────┤               │                      └─┤-.-.-.-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Корректировочный   │               │                                    │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чет-фактура,      │               │                                    ├──┤ СвПрод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няемый при    │               │                                    │ 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четах по налогу │               │                                    │ 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добавленную     │               │                                    │   Сведения 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оимость          │               │                                    │   продавц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троки 2, 2а, 2б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окуп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уп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троки 3, 3а, 3б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Пол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│                                       └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формационно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┤                                        поле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\-------/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Тов      ┌┴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│  Сведения о товар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работе, услуг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лКСчФ    │-├─┤-.-.-.-│-├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/   │  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таблицы             ├ ┤ ВсегоУвел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ректировочного      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                │ └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еквизиты стро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сего увеличени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сумма строк (В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графам 5, 8 и 9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Ум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еквизиты строк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Всего уменьше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сумма строк (Г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графам 5, 8 и 9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П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---\    │  └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.──┐ ├─┐  │   Индивидуаль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 │-├────┤ --/ .──┼─│-├──┤   предприним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----------/    │  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ведения о лице,                    │  │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ывающем                       └──┤ ЮЛ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кумент в                             │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электронном виде                       └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рганизация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 </w:t>
              <w:br/>
              <w:t xml:space="preserve">участниках       </w:t>
              <w:br/>
              <w:t xml:space="preserve">электронного     </w:t>
              <w:br/>
              <w:t xml:space="preserve">документооборо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УчДокОбо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овочный </w:t>
              <w:br/>
              <w:t xml:space="preserve">счет-фактура,    </w:t>
              <w:br/>
              <w:t xml:space="preserve">применяемый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4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стниках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(СвУчДокОбо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участника        </w:t>
              <w:br/>
              <w:t>документооборота,</w:t>
              <w:br/>
              <w:t xml:space="preserve">выставившего     </w:t>
              <w:br/>
              <w:t xml:space="preserve">счет-фактуру     </w:t>
              <w:br/>
              <w:t xml:space="preserve">(отправитель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Отп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4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элемента            </w:t>
              <w:br/>
              <w:t xml:space="preserve">представляется в             </w:t>
              <w:br/>
              <w:t>виде ИдОЭДО</w:t>
              <w:br/>
              <w:t xml:space="preserve">КодПрод(Пок),   </w:t>
              <w:br/>
              <w:t xml:space="preserve">где:                         </w:t>
              <w:br/>
              <w:t xml:space="preserve">ИдОЭДО - идентификатор       </w:t>
              <w:br/>
              <w:t xml:space="preserve">оператора электронного       </w:t>
              <w:br/>
              <w:t xml:space="preserve">оборота счетами-фактурами    </w:t>
              <w:br/>
              <w:t xml:space="preserve">(оператор ЭДО), услугами     </w:t>
              <w:br/>
              <w:t xml:space="preserve">которого пользуется          </w:t>
              <w:br/>
              <w:t xml:space="preserve">покупатель (продавец),       </w:t>
              <w:br/>
              <w:t xml:space="preserve">символьный трехзначный код.  </w:t>
              <w:br/>
              <w:t xml:space="preserve">При включении оператора ЭДО  </w:t>
              <w:br/>
              <w:t xml:space="preserve">в сеть доверенных операторов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 xml:space="preserve">Федеральной налоговой        </w:t>
              <w:br/>
              <w:t xml:space="preserve">службой;                     </w:t>
              <w:br/>
              <w:t xml:space="preserve">КодПрод(Пок) - код продавца  </w:t>
              <w:br/>
              <w:t xml:space="preserve">(покупателя) - уникальный    </w:t>
              <w:br/>
              <w:t xml:space="preserve">код участника, присваиваемый </w:t>
              <w:br/>
              <w:t xml:space="preserve">оператором электронного      </w:t>
              <w:br/>
              <w:t xml:space="preserve">документооборота, услугами   </w:t>
              <w:br/>
              <w:t xml:space="preserve">которого пользуется          </w:t>
              <w:br/>
              <w:t xml:space="preserve">покупатель (продавец), длина </w:t>
              <w:br/>
              <w:t xml:space="preserve">кода продавца (покупателя)   </w:t>
              <w:br/>
              <w:t xml:space="preserve">не более 43 символов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участника        </w:t>
              <w:br/>
              <w:t xml:space="preserve">документооборота </w:t>
              <w:br/>
              <w:t xml:space="preserve">счетов-фактур -  </w:t>
              <w:br/>
              <w:t xml:space="preserve">покупател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По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4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элемента            </w:t>
              <w:br/>
              <w:t xml:space="preserve">представляется в             </w:t>
              <w:br/>
              <w:t>виде ИдОЭДО</w:t>
              <w:br/>
              <w:t xml:space="preserve">КодПрод(Пок),   </w:t>
              <w:br/>
              <w:t xml:space="preserve">где:                         </w:t>
              <w:br/>
              <w:t xml:space="preserve">ИдОЭДО - идентификатор       </w:t>
              <w:br/>
              <w:t xml:space="preserve">оператора электронного       </w:t>
              <w:br/>
              <w:t xml:space="preserve">оборота счетами-фактурами    </w:t>
              <w:br/>
              <w:t xml:space="preserve">(оператор ЭДО), услугами     </w:t>
              <w:br/>
              <w:t xml:space="preserve">которого пользуется          </w:t>
              <w:br/>
              <w:t xml:space="preserve">покупатель (продавец),       </w:t>
              <w:br/>
              <w:t xml:space="preserve">символьный трехзначный код.  </w:t>
              <w:br/>
              <w:t xml:space="preserve">При включении оператора ЭДО  </w:t>
              <w:br/>
              <w:t xml:space="preserve">в сеть доверенных операторов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 xml:space="preserve">Федеральной налоговой        </w:t>
              <w:br/>
              <w:t xml:space="preserve">службой;                     </w:t>
              <w:br/>
              <w:t xml:space="preserve">КодПрод(Пок) - код продавца  </w:t>
              <w:br/>
              <w:t xml:space="preserve">(покупателя) - уникальный    </w:t>
              <w:br/>
              <w:t xml:space="preserve">код участника, присваиваемый </w:t>
              <w:br/>
              <w:t xml:space="preserve">оператором электронного      </w:t>
              <w:br/>
              <w:t xml:space="preserve">документооборота, услугами   </w:t>
              <w:br/>
              <w:t xml:space="preserve">которого пользуется          </w:t>
              <w:br/>
              <w:t xml:space="preserve">покупатель (продавец), длина </w:t>
              <w:br/>
              <w:t xml:space="preserve">кода продавца (покупателя)   </w:t>
              <w:br/>
              <w:t xml:space="preserve">не более 43 символов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 </w:t>
              <w:br/>
              <w:t xml:space="preserve">операторе        </w:t>
              <w:br/>
              <w:t xml:space="preserve">электронного     </w:t>
              <w:br/>
              <w:t xml:space="preserve">документооборота </w:t>
              <w:br/>
              <w:t xml:space="preserve">отправител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ЭДОтп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ператоре электронного документооборота</w:t>
      </w:r>
    </w:p>
    <w:p>
      <w:pPr>
        <w:pStyle w:val="ConsPlusNormal"/>
        <w:widowControl/>
        <w:ind w:hanging="0"/>
        <w:jc w:val="center"/>
        <w:rPr/>
      </w:pPr>
      <w:r>
        <w:rPr/>
        <w:t>отправителя (СвОЭДОтп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2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оператора ЭД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ЭД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оператора      </w:t>
              <w:br/>
              <w:t xml:space="preserve">электронного оборота         </w:t>
              <w:br/>
              <w:t xml:space="preserve">счетами-фактурами (оператор  </w:t>
              <w:br/>
              <w:t xml:space="preserve">ЭДО), услугами которого      </w:t>
              <w:br/>
              <w:t xml:space="preserve">пользуется покупатель        </w:t>
              <w:br/>
              <w:t xml:space="preserve">(продавец), символьный       </w:t>
              <w:br/>
              <w:t xml:space="preserve">трехзначный код. В значении  </w:t>
              <w:br/>
              <w:t xml:space="preserve">идентификатора допускаются   </w:t>
              <w:br/>
              <w:t xml:space="preserve">символы латинского алфавита  </w:t>
              <w:br/>
              <w:t xml:space="preserve">a - z, цифры 0 - 9, знаки    </w:t>
              <w:br/>
              <w:t xml:space="preserve">"@", ".", "-". Значение      </w:t>
              <w:br/>
              <w:t xml:space="preserve">идентификатора               </w:t>
              <w:br/>
              <w:t xml:space="preserve">регистронезависимо. При      </w:t>
              <w:br/>
              <w:t xml:space="preserve">включении оператора ЭДО в    </w:t>
              <w:br/>
              <w:t xml:space="preserve">сеть доверенных операторов   </w:t>
              <w:br/>
              <w:t xml:space="preserve">ЭДО ФНС России               </w:t>
              <w:br/>
              <w:t xml:space="preserve">идентификатор присваивается  </w:t>
              <w:br/>
              <w:t>Федеральной налоговой службо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рректировочный счет-фактура, применяемый при расчетах</w:t>
      </w:r>
    </w:p>
    <w:p>
      <w:pPr>
        <w:pStyle w:val="ConsPlusNormal"/>
        <w:widowControl/>
        <w:ind w:hanging="0"/>
        <w:jc w:val="center"/>
        <w:rPr/>
      </w:pPr>
      <w:r>
        <w:rPr/>
        <w:t>по налогу на добавленную стоимость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.      </w:t>
              <w:br/>
              <w:t xml:space="preserve">Принимает значение: 1115108. </w:t>
              <w:br/>
              <w:t xml:space="preserve">1115108 - Корректировочный   </w:t>
              <w:br/>
              <w:t xml:space="preserve">счет-фактура, применяемый    </w:t>
              <w:br/>
              <w:t xml:space="preserve">при расчетах по налогу на    </w:t>
              <w:br/>
              <w:t xml:space="preserve">добавленную стоимос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корректировочном </w:t>
              <w:br/>
              <w:t xml:space="preserve">счете-фактур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К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таблицы </w:t>
              <w:br/>
              <w:t>корректировочного</w:t>
              <w:br/>
              <w:t xml:space="preserve">счета-фактур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5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орректировочном счете-фактуре (СвКСчФ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</w:t>
              <w:br/>
              <w:t>корректировочного</w:t>
              <w:br/>
              <w:t xml:space="preserve">счета-фактуры    </w:t>
              <w:br/>
              <w:t xml:space="preserve">(Строка 1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256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</w:t>
              <w:br/>
              <w:t>корректировочного</w:t>
              <w:br/>
              <w:t xml:space="preserve">счета-фактуры    </w:t>
              <w:br/>
              <w:t xml:space="preserve">(Строка 1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</w:t>
              <w:br/>
              <w:t xml:space="preserve">счета-фактуры, к </w:t>
              <w:br/>
              <w:t xml:space="preserve">которому         </w:t>
              <w:br/>
              <w:t xml:space="preserve">составлен        </w:t>
              <w:br/>
              <w:t xml:space="preserve">корректировочный </w:t>
              <w:br/>
              <w:t xml:space="preserve">счет-фактура     </w:t>
              <w:br/>
              <w:t xml:space="preserve">(Строка 1б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256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</w:t>
              <w:br/>
              <w:t xml:space="preserve">счета-фактуры    </w:t>
              <w:br/>
              <w:t xml:space="preserve">счета-фактуры, к </w:t>
              <w:br/>
              <w:t xml:space="preserve">которому         </w:t>
              <w:br/>
              <w:t xml:space="preserve">составлен        </w:t>
              <w:br/>
              <w:t xml:space="preserve">корректировочный </w:t>
              <w:br/>
              <w:t xml:space="preserve">счет-фактура     </w:t>
              <w:br/>
              <w:t xml:space="preserve">(Строка 1б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юта: Код      </w:t>
              <w:br/>
              <w:t xml:space="preserve">(Строка 4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ОК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ВТип&gt;.    </w:t>
              <w:br/>
              <w:t xml:space="preserve">Код по Общероссийскому       </w:t>
              <w:br/>
              <w:t xml:space="preserve">классификатору валют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     </w:t>
              <w:br/>
              <w:t>корректировочного</w:t>
              <w:br/>
              <w:t xml:space="preserve">счета-фактуры    </w:t>
              <w:br/>
              <w:t xml:space="preserve">(Строка 1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учетом         </w:t>
              <w:br/>
              <w:t xml:space="preserve">исправления      </w:t>
              <w:br/>
              <w:t xml:space="preserve">счета-фактуры    </w:t>
              <w:br/>
              <w:t xml:space="preserve">(Строка 1б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вце (строки </w:t>
              <w:br/>
              <w:t xml:space="preserve">2, 2а, 2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вПродПокТип&gt;.              </w:t>
              <w:br/>
              <w:t xml:space="preserve">Состав элемента представлен  </w:t>
              <w:br/>
              <w:t xml:space="preserve">в табл. 4.22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ателе       </w:t>
              <w:br/>
              <w:t xml:space="preserve">(строки 3, 3а,   </w:t>
              <w:br/>
              <w:t xml:space="preserve">3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вПродПокТип&gt;.              </w:t>
              <w:br/>
              <w:t xml:space="preserve">Состав элемента представлен  </w:t>
              <w:br/>
              <w:t xml:space="preserve">в табл. 4.22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</w:t>
              <w:br/>
              <w:t xml:space="preserve">поле доку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По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правление корректировочного счета-фактуры</w:t>
      </w:r>
    </w:p>
    <w:p>
      <w:pPr>
        <w:pStyle w:val="ConsPlusNormal"/>
        <w:widowControl/>
        <w:ind w:hanging="0"/>
        <w:jc w:val="center"/>
        <w:rPr/>
      </w:pPr>
      <w:r>
        <w:rPr/>
        <w:t>(Строка 1а) (ИспрКСчФ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N   </w:t>
              <w:br/>
              <w:t xml:space="preserve">(Строка 1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    </w:t>
              <w:br/>
              <w:t xml:space="preserve">Дата (Строка 1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 учетом исправления счета-фактуры (Строка 1б) (ИспрСчФ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N   </w:t>
              <w:br/>
              <w:t xml:space="preserve">(Строка 1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:     </w:t>
              <w:br/>
              <w:t xml:space="preserve">Дата (Строка 1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поле документа (ИнфПо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овая        </w:t>
              <w:br/>
              <w:t xml:space="preserve">информац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н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0-2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  <w:br/>
              <w:t xml:space="preserve">информационного  </w:t>
              <w:br/>
              <w:t xml:space="preserve">пол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ФайлИнфПо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UID.                        </w:t>
              <w:br/>
              <w:t xml:space="preserve">Указывается идентификатор    </w:t>
              <w:br/>
              <w:t xml:space="preserve">файла, содержащего           </w:t>
              <w:br/>
              <w:t xml:space="preserve">информацию обмена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таблицы корректировочного счета-фактуры (ТаблКСчФ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товаре (работе,  </w:t>
              <w:br/>
              <w:t xml:space="preserve">услуге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строки </w:t>
              <w:br/>
              <w:t xml:space="preserve">Всего увеличение </w:t>
              <w:br/>
              <w:t xml:space="preserve">(сумма строк (В) </w:t>
              <w:br/>
              <w:t xml:space="preserve">по графам 5, 8 и </w:t>
              <w:br/>
              <w:t xml:space="preserve">9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У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3.                </w:t>
              <w:br/>
              <w:t xml:space="preserve">Обязателен при отсутствии    </w:t>
              <w:br/>
              <w:t xml:space="preserve">ВсегоУм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строки </w:t>
              <w:br/>
              <w:t xml:space="preserve">Всего уменьшение </w:t>
              <w:br/>
              <w:t xml:space="preserve">(сумма строк (Г) </w:t>
              <w:br/>
              <w:t xml:space="preserve">по графам 5, 8 и </w:t>
              <w:br/>
              <w:t xml:space="preserve">9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У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4.                </w:t>
              <w:br/>
              <w:t xml:space="preserve">Обязателен при отсутствии    </w:t>
              <w:br/>
              <w:t xml:space="preserve">ВсегоУвел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товаре (работе, услуге) (СведТов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троки     </w:t>
              <w:br/>
              <w:t xml:space="preserve">таблиц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Ст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6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товара (описание </w:t>
              <w:br/>
              <w:t xml:space="preserve">выполненных      </w:t>
              <w:br/>
              <w:t xml:space="preserve">работ, оказанных </w:t>
              <w:br/>
              <w:t xml:space="preserve">услуг),          </w:t>
              <w:br/>
              <w:t xml:space="preserve">имущественного   </w:t>
              <w:br/>
              <w:t xml:space="preserve">права (Графа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единицы      </w:t>
              <w:br/>
              <w:t xml:space="preserve">измерения, до    </w:t>
              <w:br/>
              <w:t xml:space="preserve">изменения (Графа </w:t>
              <w:br/>
              <w:t xml:space="preserve">2, строка 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ЕИ_ТовД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ЕИТип&gt;.   </w:t>
              <w:br/>
              <w:t xml:space="preserve">Код по Общероссийскому       </w:t>
              <w:br/>
              <w:t xml:space="preserve">классификатору единиц        </w:t>
              <w:br/>
              <w:t xml:space="preserve">измер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единицы      </w:t>
              <w:br/>
              <w:t xml:space="preserve">измерения, после </w:t>
              <w:br/>
              <w:t xml:space="preserve">изменения (Графа </w:t>
              <w:br/>
              <w:t xml:space="preserve">2, строка Б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ЕИ_Тов-   </w:t>
              <w:br/>
              <w:t xml:space="preserve">Посл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ЕИТип&gt;.   </w:t>
              <w:br/>
              <w:t xml:space="preserve">Код по Общероссийскому       </w:t>
              <w:br/>
              <w:t xml:space="preserve">классификатору единиц        </w:t>
              <w:br/>
              <w:t xml:space="preserve">измер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</w:t>
              <w:br/>
              <w:t xml:space="preserve">(объем), до      </w:t>
              <w:br/>
              <w:t xml:space="preserve">изменения (Графа </w:t>
              <w:br/>
              <w:t xml:space="preserve">3, строка 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ТовД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8.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</w:t>
              <w:br/>
              <w:t xml:space="preserve">(объем), после   </w:t>
              <w:br/>
              <w:t xml:space="preserve">изменения (Графа </w:t>
              <w:br/>
              <w:t xml:space="preserve">3, строка Б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ТовПос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8.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(тариф) за  </w:t>
              <w:br/>
              <w:t xml:space="preserve">единицу          </w:t>
              <w:br/>
              <w:t xml:space="preserve">измерения, до    </w:t>
              <w:br/>
              <w:t xml:space="preserve">изменения (Графа </w:t>
              <w:br/>
              <w:t xml:space="preserve">4, строка 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ТовД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(тариф) за  </w:t>
              <w:br/>
              <w:t xml:space="preserve">единицу          </w:t>
              <w:br/>
              <w:t xml:space="preserve">измерения, после </w:t>
              <w:br/>
              <w:t xml:space="preserve">изменения (Графа </w:t>
              <w:br/>
              <w:t xml:space="preserve">4, строка Б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ТовПосл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</w:t>
              <w:br/>
              <w:t xml:space="preserve">поле стро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ПолСт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0-2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без налога  </w:t>
              <w:br/>
              <w:t>- всего (Графа 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оимТип&gt;.  </w:t>
              <w:br/>
              <w:t xml:space="preserve">Состав элемента представлен  </w:t>
              <w:br/>
              <w:t xml:space="preserve">в табл. 4.26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, до </w:t>
              <w:br/>
              <w:t xml:space="preserve">изменения (Графа </w:t>
              <w:br/>
              <w:t xml:space="preserve">6, строка 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Д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умАкцизТип&gt;.               </w:t>
              <w:br/>
              <w:t xml:space="preserve">Состав элемента представлен  </w:t>
              <w:br/>
              <w:t xml:space="preserve">в табл. 4.27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,    </w:t>
              <w:br/>
              <w:t xml:space="preserve">после изменения  </w:t>
              <w:br/>
              <w:t xml:space="preserve">(Графа 6, строка </w:t>
              <w:br/>
              <w:t xml:space="preserve">Б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Пос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СумАкцизТип&gt;.               </w:t>
              <w:br/>
              <w:t xml:space="preserve">Состав элемента представлен  </w:t>
              <w:br/>
              <w:t xml:space="preserve">в табл. 4.27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,    </w:t>
              <w:br/>
              <w:t xml:space="preserve">увеличение       </w:t>
              <w:br/>
              <w:t xml:space="preserve">(уменьшение)     </w:t>
              <w:br/>
              <w:t xml:space="preserve">(Графа 6, строки </w:t>
              <w:br/>
              <w:t xml:space="preserve">В, Г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Раз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РазнСумНалТип&gt;.             </w:t>
              <w:br/>
              <w:t xml:space="preserve">Состав элемента представлен  </w:t>
              <w:br/>
              <w:t xml:space="preserve">в табл. 4.2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      </w:t>
              <w:br/>
              <w:t xml:space="preserve">ставка, до       </w:t>
              <w:br/>
              <w:t xml:space="preserve">изменения (Графа </w:t>
              <w:br/>
              <w:t xml:space="preserve">7, строка 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Д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      </w:t>
              <w:br/>
              <w:t xml:space="preserve">ставка, после    </w:t>
              <w:br/>
              <w:t xml:space="preserve">изменения (Графа </w:t>
              <w:br/>
              <w:t xml:space="preserve">7, строка Б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Пос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2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,    </w:t>
              <w:br/>
              <w:t xml:space="preserve">после изменения  </w:t>
              <w:br/>
              <w:t xml:space="preserve">(Графа 6, строка </w:t>
              <w:br/>
              <w:t xml:space="preserve">Б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Д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28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,    </w:t>
              <w:br/>
              <w:t xml:space="preserve">после изменения  </w:t>
              <w:br/>
              <w:t xml:space="preserve">(Графа 8, строка </w:t>
              <w:br/>
              <w:t xml:space="preserve">Б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Пос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28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,    </w:t>
              <w:br/>
              <w:t xml:space="preserve">увеличение       </w:t>
              <w:br/>
              <w:t xml:space="preserve">(уменьшение)     </w:t>
              <w:br/>
              <w:t xml:space="preserve">(Графа 8, строки </w:t>
              <w:br/>
              <w:t xml:space="preserve">В, Г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Ра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    </w:t>
              <w:br/>
              <w:t xml:space="preserve">&lt;РазнСумНалТип&gt;.             </w:t>
              <w:br/>
              <w:t xml:space="preserve">Состав элемента представлен  </w:t>
              <w:br/>
              <w:t xml:space="preserve">в табл. 4.21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с налогом - </w:t>
              <w:br/>
              <w:t xml:space="preserve">всего (Графа 9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оимТип&gt;.  </w:t>
              <w:br/>
              <w:t xml:space="preserve">Состав элемента представлен  </w:t>
              <w:br/>
              <w:t xml:space="preserve">в табл. 4.26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, до изменения (Графа 7,</w:t>
      </w:r>
    </w:p>
    <w:p>
      <w:pPr>
        <w:pStyle w:val="ConsPlusNormal"/>
        <w:widowControl/>
        <w:ind w:hanging="0"/>
        <w:jc w:val="center"/>
        <w:rPr/>
      </w:pPr>
      <w:r>
        <w:rPr/>
        <w:t>строка А) (НалСт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- величи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10/110 | 18/118 |  </w:t>
              <w:br/>
              <w:t xml:space="preserve">без НДС.          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 xml:space="preserve">налоговой ставки (НалСтТип)  </w:t>
              <w:br/>
              <w:t xml:space="preserve">- процент.                   </w:t>
              <w:br/>
              <w:t xml:space="preserve">Для величин налоговой        </w:t>
              <w:br/>
              <w:t xml:space="preserve">ставки, принимающей значения </w:t>
              <w:br/>
              <w:t xml:space="preserve">10/110 | 18/118,             </w:t>
              <w:br/>
              <w:t xml:space="preserve">НалСтТип=дробь.              </w:t>
              <w:br/>
              <w:t xml:space="preserve">Для величины налоговой       </w:t>
              <w:br/>
              <w:t xml:space="preserve">ставки, принимающей значение </w:t>
              <w:br/>
              <w:t xml:space="preserve">"безНДС", НалСтТип=текст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процент  </w:t>
              <w:br/>
              <w:t xml:space="preserve">| дробь | текст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, после изменения (Графа 7,</w:t>
      </w:r>
    </w:p>
    <w:p>
      <w:pPr>
        <w:pStyle w:val="ConsPlusNormal"/>
        <w:widowControl/>
        <w:ind w:hanging="0"/>
        <w:jc w:val="center"/>
        <w:rPr/>
      </w:pPr>
      <w:r>
        <w:rPr/>
        <w:t>строка Б) (НалСтПосле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- величи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10/110 | 18/118 |  </w:t>
              <w:br/>
              <w:t xml:space="preserve">без НДС.          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>налоговой ставки (НалСтТип) -</w:t>
              <w:br/>
              <w:t xml:space="preserve">процент.                     </w:t>
              <w:br/>
              <w:t>Для величин налоговой ставки,</w:t>
              <w:br/>
              <w:t>принимающей значения 10/110 |</w:t>
              <w:br/>
              <w:t xml:space="preserve">18/118, НалСтТип=дробь.      </w:t>
              <w:br/>
              <w:t xml:space="preserve">Для величины налоговой       </w:t>
              <w:br/>
              <w:t xml:space="preserve">ставки, принимающей значение </w:t>
              <w:br/>
              <w:t xml:space="preserve">"безНДС", НалСтТип=текст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мает значение: процент |</w:t>
              <w:br/>
              <w:t xml:space="preserve">дробь | текст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строки Всего увеличение (сумма строк (В)</w:t>
      </w:r>
    </w:p>
    <w:p>
      <w:pPr>
        <w:pStyle w:val="ConsPlusNormal"/>
        <w:widowControl/>
        <w:ind w:hanging="0"/>
        <w:jc w:val="center"/>
        <w:rPr/>
      </w:pPr>
      <w:r>
        <w:rPr/>
        <w:t>по графам 5, 8 и 9) (ВсегоУве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величение,    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без налога  </w:t>
              <w:br/>
              <w:t xml:space="preserve">- всего (строка  </w:t>
              <w:br/>
              <w:t>Всего увеличение/</w:t>
              <w:br/>
              <w:t xml:space="preserve">Графа 5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ТовБезНДС-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, кроме случаев по </w:t>
              <w:br/>
              <w:t>п. 4 Правил заполнения счета-</w:t>
              <w:br/>
              <w:t xml:space="preserve">фактуры, применяемого при    </w:t>
              <w:br/>
              <w:t xml:space="preserve">расчетах по налогу на        </w:t>
              <w:br/>
              <w:t xml:space="preserve">добавленную стоимость        </w:t>
              <w:br/>
              <w:t xml:space="preserve">(приложение N 1 к            </w:t>
              <w:br/>
              <w:t xml:space="preserve">постановлению Правительства  </w:t>
              <w:br/>
              <w:t xml:space="preserve">Российской Федерации от      </w:t>
              <w:br/>
              <w:t xml:space="preserve">26.12.2011 N 1137)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величение,    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с налогом - </w:t>
              <w:br/>
              <w:t xml:space="preserve">всего (строка    </w:t>
              <w:br/>
              <w:t>Всего увеличение/</w:t>
              <w:br/>
              <w:t xml:space="preserve">Графа 9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величение,      </w:t>
              <w:br/>
              <w:t xml:space="preserve">Сумма налога     </w:t>
              <w:br/>
              <w:t xml:space="preserve">(строка Всего    </w:t>
              <w:br/>
              <w:t xml:space="preserve">увеличение/Графа </w:t>
              <w:br/>
              <w:t xml:space="preserve">8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>Состав элемента представлен в</w:t>
              <w:br/>
              <w:t xml:space="preserve">табл. 4.28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строки Всего уменьшение (сумма строк (Г)</w:t>
      </w:r>
    </w:p>
    <w:p>
      <w:pPr>
        <w:pStyle w:val="ConsPlusNormal"/>
        <w:widowControl/>
        <w:ind w:hanging="0"/>
        <w:jc w:val="center"/>
        <w:rPr/>
      </w:pPr>
      <w:r>
        <w:rPr/>
        <w:t>по графам 5, 8 и 9) (ВсегоУм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меньшение,    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 без налога  </w:t>
              <w:br/>
              <w:t xml:space="preserve">- всего (строка  </w:t>
              <w:br/>
              <w:t>Всего уменьшение/</w:t>
              <w:br/>
              <w:t xml:space="preserve">Графа 5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ТовБезНДС-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, кроме случаев по </w:t>
              <w:br/>
              <w:t>п. 4 Правил заполнения счета-</w:t>
              <w:br/>
              <w:t xml:space="preserve">фактуры, применяемого при    </w:t>
              <w:br/>
              <w:t xml:space="preserve">расчетах по налогу на        </w:t>
              <w:br/>
              <w:t xml:space="preserve">добавленную стоимость        </w:t>
              <w:br/>
              <w:t xml:space="preserve">(приложение N 1 к            </w:t>
              <w:br/>
              <w:t xml:space="preserve">постановлению Правительства  </w:t>
              <w:br/>
              <w:t xml:space="preserve">Российской Федерации от      </w:t>
              <w:br/>
              <w:t xml:space="preserve">26.12.2011 N 1137)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меньшение,      </w:t>
              <w:br/>
              <w:t xml:space="preserve">Стоимость        </w:t>
              <w:br/>
              <w:t xml:space="preserve">товаров (работ,  </w:t>
              <w:br/>
              <w:t xml:space="preserve">услуг),          </w:t>
              <w:br/>
              <w:t xml:space="preserve">имущественных    </w:t>
              <w:br/>
              <w:t xml:space="preserve">прав, с налогом  </w:t>
              <w:br/>
              <w:t xml:space="preserve">- всего (строка  </w:t>
              <w:br/>
              <w:t>Всего уменьшение/</w:t>
              <w:br/>
              <w:t xml:space="preserve">Графа 9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</w:t>
              <w:br/>
              <w:t xml:space="preserve">уменьшение,      </w:t>
              <w:br/>
              <w:t xml:space="preserve">Сумма налога     </w:t>
              <w:br/>
              <w:t xml:space="preserve">(строка Всего    </w:t>
              <w:br/>
              <w:t xml:space="preserve">уменьшение/      </w:t>
              <w:br/>
              <w:t xml:space="preserve">Графа 8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>Состав элемента представлен в</w:t>
              <w:br/>
              <w:t xml:space="preserve">табл. 4.28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│     ИП 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  │            │        │         │              │в табл. 4.1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     │     ЮЛ 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7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й предприниматель (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ИП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>Состав элемента представлен в</w:t>
              <w:br/>
              <w:t xml:space="preserve">табл. 4.29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ганизация (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12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>Состав элемента представлен в</w:t>
              <w:br/>
              <w:t xml:space="preserve">табл. 4.29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адресе (Адре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│   АдрРФ    │   С    │         │      О 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нахождения  │            │        │         │       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оссийской     │            │        │         │              │табл. 4.20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│   АдрИно   │   С    │         │      О       │Типовой элемент &lt;АдрИно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нахождения  │            │        │         │       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елами     │            │        │         │              │табл. 4.19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стран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Ст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СМ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Текс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5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Регио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Регио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СРФТип&gt;.   </w:t>
              <w:br/>
              <w:t xml:space="preserve">Код по справочнику "Субъекты </w:t>
              <w:br/>
              <w:t xml:space="preserve">Российской Федерации" ФНС    </w:t>
              <w:br/>
              <w:t xml:space="preserve">Росси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Пунк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алога: увеличение или уменьшение (РазнСумНа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-          │  СумУвел   │   П    │ N(17.2) 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-          │    СумУм   │   П    │ N(17.2) 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Г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вце (покупателе) (СвПродПок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фикационные</w:t>
              <w:br/>
              <w:t xml:space="preserve">свед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С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ав элемента представлен в</w:t>
              <w:br/>
              <w:t xml:space="preserve">табл. 4.23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АдресТип&gt;.  </w:t>
              <w:br/>
              <w:t>Состав элемента представлен в</w:t>
              <w:br/>
              <w:t xml:space="preserve">табл. 4.18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дентификационные сведения (ИдСв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 СвЮЛ    │   С    │         │      О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табл. 4.2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 СвФЛ    │   С    │         │      О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табл. 4.2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>Обязателен для лиц, состоящих</w:t>
              <w:br/>
              <w:t xml:space="preserve">на учете в налоговых органах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.    </w:t>
              <w:br/>
              <w:t>Обязателен для лиц, состоящих</w:t>
              <w:br/>
              <w:t xml:space="preserve">на учете в налоговых органах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Ф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>Обязателен для лиц, состоящих</w:t>
              <w:br/>
              <w:t xml:space="preserve">на учете в налоговых органах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>Состав элемента представлен в</w:t>
              <w:br/>
              <w:t xml:space="preserve">табл. 4.29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оимость товаров (работ, услуг), имущественных</w:t>
      </w:r>
    </w:p>
    <w:p>
      <w:pPr>
        <w:pStyle w:val="ConsPlusNormal"/>
        <w:widowControl/>
        <w:ind w:hanging="0"/>
        <w:jc w:val="center"/>
        <w:rPr/>
      </w:pPr>
      <w:r>
        <w:rPr/>
        <w:t>прав (Стоим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до     </w:t>
              <w:br/>
              <w:t xml:space="preserve">изменения        </w:t>
              <w:br/>
              <w:t xml:space="preserve">(Строка 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ДоИз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осле  </w:t>
              <w:br/>
              <w:t xml:space="preserve">изменения        </w:t>
              <w:br/>
              <w:t xml:space="preserve">(Строка 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После- </w:t>
              <w:br/>
              <w:t xml:space="preserve">Из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-      </w:t>
              <w:br/>
              <w:t xml:space="preserve">увеличение       </w:t>
              <w:br/>
              <w:t xml:space="preserve">(Строка В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Уве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 при отсутствии    </w:t>
              <w:br/>
              <w:t xml:space="preserve">СумСтоимУм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-      </w:t>
              <w:br/>
              <w:t xml:space="preserve">уменьшение       </w:t>
              <w:br/>
              <w:t xml:space="preserve">(Строка Г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У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ен при отсутствии    </w:t>
              <w:br/>
              <w:t xml:space="preserve">СумСтоимУвел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акциза (СумАкциз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умма акциза     </w:t>
              <w:br/>
              <w:t xml:space="preserve">(Графа 6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Акциз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4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акциза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,       </w:t>
              <w:br/>
              <w:t xml:space="preserve">предъявляемая    </w:t>
              <w:br/>
              <w:t xml:space="preserve">покупателю       </w:t>
              <w:br/>
              <w:t xml:space="preserve">(Графа 8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1:00Z</dcterms:created>
  <dc:creator>en-tchirkova</dc:creator>
  <dc:description/>
  <cp:keywords/>
  <dc:language>en-US</dc:language>
  <cp:lastModifiedBy>en-tchirkova</cp:lastModifiedBy>
  <dcterms:modified xsi:type="dcterms:W3CDTF">2012-05-18T13:31:00Z</dcterms:modified>
  <cp:revision>1</cp:revision>
  <dc:subject/>
  <dc:title>Приложение N 2</dc:title>
</cp:coreProperties>
</file>